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77470</wp:posOffset>
                </wp:positionV>
                <wp:extent cx="28409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ITEKNIK NILAI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EMENTERIAN PENDIDIKAN TINGGI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ompleks Pendidikan Bandar Enste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71760 Bandar Enste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EGERI SEMBILA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LAY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104.95pt;mso-wrap-distance-left:9.05pt;mso-wrap-distance-right:9.05pt;mso-wrap-distance-top:0pt;mso-wrap-distance-bottom:0pt;margin-top:6.1pt;mso-position-vertical-relative:text;margin-left:98.6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LITEKNIK NILAI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EMENTERIAN PENDIDIKAN TINGGI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Kompleks Pendidikan Bandar Enste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71760 Bandar Enste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NEGERI SEMBILA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1092200" cy="85534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3175</wp:posOffset>
            </wp:positionH>
            <wp:positionV relativeFrom="paragraph">
              <wp:posOffset>-177800</wp:posOffset>
            </wp:positionV>
            <wp:extent cx="1778000" cy="60642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17145</wp:posOffset>
                </wp:positionV>
                <wp:extent cx="264160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: 06-8505800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man Web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ns.mypolycc.edu.my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52.5pt;mso-wrap-distance-left:9.05pt;mso-wrap-distance-right:9.05pt;mso-wrap-distance-top:0pt;mso-wrap-distance-bottom:0pt;margin-top:1.3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: 06-8505800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man Web 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ns.mypolycc.edu.my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20"/>
        <w:rPr/>
      </w:pPr>
      <w:r>
        <w:rPr/>
      </w:r>
    </w:p>
    <w:p>
      <w:pPr>
        <w:pStyle w:val="Header"/>
        <w:ind w:firstLine="720"/>
        <w:rPr/>
      </w:pPr>
      <w:r>
        <w:rPr/>
      </w:r>
    </w:p>
    <w:p>
      <w:pPr>
        <w:pStyle w:val="Header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                                                 </w:t>
      </w:r>
      <w:r>
        <w:rPr>
          <w:rFonts w:cs="Arial" w:ascii="Arial" w:hAnsi="Arial"/>
          <w:bCs/>
        </w:rPr>
        <w:t>Ruj. Kami    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Tarikh</w:t>
        <w:tab/>
        <w:t xml:space="preserve">       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PAD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an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KA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Dengan segala hormatnya saya merujuk kepada perkara di at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Kerjasama dan sokongan tuan amatlah dihargai dan didahulukan dengan ucapan terima kasi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ia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MALAYSIA MADANI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ERKHIDMAT UNTUK NEGAR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ya yang menjalankan amanah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(DR. SITI NORIDAH BINTI ALI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ngarah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iteknik Nila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620" w:right="132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ms-MY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ypolycc.edu.my/" TargetMode="External"/><Relationship Id="rId5" Type="http://schemas.openxmlformats.org/officeDocument/2006/relationships/hyperlink" Target="http://www.mypolycc.edu.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3:00Z</dcterms:created>
  <dc:creator>JPM</dc:creator>
  <dc:description/>
  <cp:keywords/>
  <dc:language>en-US</dc:language>
  <cp:lastModifiedBy>NORFAZILA AHMAD</cp:lastModifiedBy>
  <cp:lastPrinted>2021-02-02T08:24:00Z</cp:lastPrinted>
  <dcterms:modified xsi:type="dcterms:W3CDTF">2025-05-15T07:59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381</vt:lpwstr>
  </property>
</Properties>
</file>